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ТЧЕТ ЗА ДЕЙНОСТТА НА НАРОДНО ЧИТАЛИЩЕ „ПРОСВЕТА-1928Г.” С.ГОМОТАРЦИ  ЗА 2023Г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ългарското читалище се възприема от обществото като културна институция, завоювала своите позиции през годините на своето съществуване и доказала, че е необходим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ез отчетния период – 2023г. читалището осъществяваше дейността си в съгласие със своите програмни цели, заложени в устава на организация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италището е юридическо лице с нестопанска цел и има следните основни задачи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2"/>
          <w:szCs w:val="32"/>
        </w:rPr>
        <w:t>Затвърждаване позицията на читалището като водещо културно средище – обогатяване на културния живот с традиционни и нови форми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ъхраняване на народните обичаи и традиции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е на библиотечна дейност.</w:t>
      </w:r>
    </w:p>
    <w:p>
      <w:pPr>
        <w:pStyle w:val="Normal"/>
        <w:ind w:firstLine="70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ъпреки ограниченията тези функции бяха изпълнени в по-голяма степен. </w:t>
      </w:r>
    </w:p>
    <w:p>
      <w:pPr>
        <w:pStyle w:val="Normal"/>
        <w:ind w:firstLine="7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Дейности за постигане на тези цел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За съжаление през последните години броя на читателите намалява и причините за това са различни. При по-младото поколение причините варират от нежелание за четене до четене онлайн. При по-възрастните от липса на време. През годината се провеждаха чествания на бележити дати и подреждане на кътове, като утвърден начин за популяризиране на творчеството на авторите или събитията. Обществената библиотека се състои от 7264 тома литература. През изминалата 2023г. броя на читателите е 79бр. През отчетната година са раздадени 1531 тома библиотечни материали. Библиотечните мероприятия са в полза на децата и учениците, а именно онлайн маратон за четен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ъв връзка с обогатяване на културния живот и съхраняване на народните обичаи и традиции бяха организирани следните празници: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- 21.01.2023г.-Отбелязахме Бабинден;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- 11.02.2023г.-Отбелязахме Трифон Зарезан;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-1.03.2023г.-Изработване на традиционна българска мартеница и окичване на дръвчетата пред читалището;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 8.03.2023г.-Ден на жената;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17.03.2023г.-Представяне на услугата „Мобилна библиотека“ на Регионална библиотека :Михалаки Георгиев“ гр. Видин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25.03.2023г.-Отбелязване на първа пролет в с.Гомотарци с местни жители и гости на селото;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-08.04.2023г.-Отбелязахме големия християнски празник „Лазаровден“. Свързан като символ на здраве и дълголетие празника започна с водосвет в църквата. След това лазарките, закичени с върбови венци и пеещи народни песни обиколиха домовете на хората в селото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13.04.2023г.-Както повелява традицията на Велики Четвъртък децата от селото боядисаха великденските яйц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15.04.2023г.-Великденско хоро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06.05.2023г.-Участие на певческа и танцова група „Дунавия“ във 13-ти МФФ „Гергьовден“ и участие на самодейците във кулинарното състезани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24.05.2023г.-Денят на славянската писменост и култура отбелязахме с децата от читалището, като се организира детска работилница на тема „Славянската писменост“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28.05.2023г.-Самодейките към НЧ “Просвета-1928“ с. Гомотарци участваха във фестивала на народната носия „От раклата на баба“ с. Кутово;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 1.06.2023г.- Денят на детето беше отбелязан с много игри, усмивки и арт учител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03.06.2023г.-Певческа и танцова група към НЧ “Просвета-1928“ с. Гомотарци участва в традиционен събор с. Покрайна;</w:t>
      </w:r>
    </w:p>
    <w:p>
      <w:pPr>
        <w:pStyle w:val="Normal"/>
        <w:jc w:val="both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-10.06.2023г.-Участие с певческа и танцова група „Дунавия“ при НЧ „Просвета-1928“ с. Гомотарци участва във традиционен събор и 95 годишнина на НЧ „Съзнание-1928“ с. Кошава;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24.06.2023г.-Участие на певческа  и танцова група „Дунавия“ в национален фолклорен събор „Леденика“ и посещение на пещера Леденика;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08.07.2023г.-Се проведе традиционния събор– Петровден и 95 годишнина на НЧ „Просвета-1928“ с. Гомотарци. Самодейните състави на нашето читалище и гости  се погрижиха за доброто настроение на жителите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13.07.2023г.-Пътуваща библиотека беше на гости в с. Гомотарци, където си направихме работилница за деца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29.07.2023г.-Певческа и танцова група „Дунавия“ при НЧ „Просвета-1928“ с. Гомотарци взе участие във МФ за автентичен фоклор с. Дорково, общ. Ракитово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13.08.2023г.-Участие на певческа и танцова група „Дунавия“ при НЧ „Просвета-1928‘ с. Гомотарци във МФФ „Дунавци пее и танцува“ гр. Дунавци;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-17.08.2023гг.-МФФ „Хоро се вие край Тимок“ гр.Брегово, отново с участие на певческа и танцова група „Дунавия“ с.Гомотарци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30.08.2023г.-Литературни четения с децата в библиотеката;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- 3 септември НЧ „Просвета-1928г.“ с.Гомотарци с певческа и танцова група „Дунавия“ взеха участие на МФФ „Синия Дунав“ гр.Видин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08.09.2023г.-Пътуваща библиотека беше на гости в с. Гомотарци, децата оцветиха фигури, национални носии от различни области на България, които накрая сглобихме в голямо общо хоро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17.09.2023г.- Участие на певческа и танцова група „Дунавия“ при НЧ „Просвета-1928“ във фестивала на „Рибата и рибената саламура“ с. Кошав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14.10.2023г.-в с. Гомотарци се проведе фестивал на Влашката асоциация. Певческа и танцова група „Дунавия“ участваха във фестива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20.10.2023г.-Заключителен концерт на НЧ “Просвета-1928“ с. Гомотарци, финансиран по програма „Любителско творчество 22“ на НФК „Надпяване в с. Гомотарци“. Участваха певческа и танцова група „Дунавия“ и други самодейци от обл. Видин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23.10.2023г.-Участие на певческа и танцова група „Дунавия“ при НЧ „Просвета-1928“ с. Гомотарци във финалния концерт „На мегдана с песен и хоро“ с. Иново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14.12.2023г.-ни посети пътуваща библиотека по проект „книги в търсене по читатели“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19.12.2023г.-Читалищните самодейци участваха във 15-то издание на Фолклорен събор „Бъдник“ на общ. Видин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23.12.2023г.-Дядо Коледа пристигна в с. Гомотарци. Имаше много емоции, подаръци за всички деца, топъл чай и греяно вино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31.12.2023г.-Заедно с кметство Гомотарци, изпращане на старата 2023г и посрещане на новата 2024г. в селот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оекта, който спечелихме миналата година, финансиран по програма „Любителско творчество 22“ на НФК „Надпяване в с. Гомотарци“ бе реализиран, като закупихме 12 броя носии, 12 броя цървули и 12 броя тениски за самодейците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Читалището участва и в обучения, организирани от РЕКИЦ – Видин и „Видински фонд Читалища“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Читалището и за напред ще работи за удовлетворяването на духовните потребности на селот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кра Пантева</w:t>
        <w:tab/>
        <w:tab/>
        <w:tab/>
        <w:tab/>
        <w:tab/>
        <w:tab/>
        <w:t>23.02.2024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кретар на Народно читалище</w:t>
        <w:tab/>
        <w:tab/>
        <w:tab/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„</w:t>
      </w:r>
      <w:r>
        <w:rPr>
          <w:i/>
          <w:sz w:val="36"/>
          <w:szCs w:val="36"/>
        </w:rPr>
        <w:t>Просвета-1928г.”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.Гомотарци, общ.Видин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4:00Z</dcterms:created>
  <dc:creator>Irena</dc:creator>
  <dc:description/>
  <cp:keywords/>
  <dc:language>en-US</dc:language>
  <cp:lastModifiedBy>PC</cp:lastModifiedBy>
  <cp:lastPrinted>2024-02-22T10:35:00Z</cp:lastPrinted>
  <dcterms:modified xsi:type="dcterms:W3CDTF">2024-02-22T08:37:00Z</dcterms:modified>
  <cp:revision>17</cp:revision>
  <dc:subject/>
  <dc:title>ОТЧЕТ ЗА ДЕЙНОСТТА НА НАРОДНО ЧИТАЛИЩЕ „ПРОСВЕТА-1928Г</dc:title>
</cp:coreProperties>
</file>